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tgliedsantr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mit beantrage ich die Mitgliedschaft im Verein </w:t>
      </w:r>
      <w:r>
        <w:rPr>
          <w:b/>
          <w:bCs/>
        </w:rPr>
        <w:t>Staffordshire-Hilfe e. 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Heading3"/>
        <w:rPr/>
      </w:pPr>
      <w:r>
        <w:rPr/>
        <w:t>Name:</w:t>
        <w:tab/>
        <w:tab/>
        <w:t>Vor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3"/>
        <w:rPr/>
      </w:pPr>
      <w:r>
        <w:rPr/>
        <w:t>Straß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Heading3"/>
        <w:rPr/>
      </w:pPr>
      <w:r>
        <w:rPr/>
        <w:t>PLZ/Ort</w:t>
        <w:tab/>
        <w:tab/>
        <w:t>Bunde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Heading3"/>
        <w:rPr/>
      </w:pPr>
      <w:r>
        <w:rPr/>
        <w:t>Geburtsdatum</w:t>
        <w:tab/>
        <w:tab/>
        <w:t>Ber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Heading3"/>
        <w:rPr/>
      </w:pPr>
      <w:r>
        <w:rPr/>
        <w:t>Telefon</w:t>
        <w:tab/>
        <w:tab/>
        <w:t>Telef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3"/>
        <w:rPr/>
      </w:pPr>
      <w:r>
        <w:rPr/>
        <w:t>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lte ........ Rüde(n) und/oder ........ Hündin(nen) der Rasse(n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n Halter / Züchter / Hundefre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n bereits Mitglied in einem Tierschutz- oder anderem Ver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icht zutreffendes bitte streiche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Jahresbeitrag beträgt </w:t>
      </w:r>
      <w:r>
        <w:rPr>
          <w:u w:val="single"/>
        </w:rPr>
        <w:t>mindestens</w:t>
      </w:r>
      <w:r>
        <w:rPr/>
        <w:t xml:space="preserve"> € 60,00. Bei Beitritt im lfd. Kalenderjahr für die verbleibenden Monate </w:t>
      </w:r>
      <w:r>
        <w:rPr>
          <w:u w:val="single"/>
        </w:rPr>
        <w:t>mindestens</w:t>
      </w:r>
      <w:r>
        <w:rPr/>
        <w:t xml:space="preserve"> monatlich € 5,00. Ermäßigte Beitragssätze sh. Satzung § 8.4. Der ermäßigte Beitrag beträgt 50 % (Nachweis erforderlich). Mitgliedsunterlagen werden nach der 1. Zahlung zugesend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ermit erkläre ich, daß keiner der in der Satzung unter § 7 (1 – 4) genannten Punkte zutrif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 Beitrag beträgt: </w:t>
        <w:tab/>
        <w:t xml:space="preserve">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enötige eine Spendenbescheinigung</w:t>
        <w:tab/>
        <w:t>Ja / Nein (Bitte ankreuz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Heading3"/>
        <w:rPr/>
      </w:pPr>
      <w:r>
        <w:rPr/>
        <w:t>Datum</w:t>
        <w:tab/>
        <w:tab/>
        <w:t>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zurücksenden a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ffordshire-Hilfe e. V., Postfach 41 06 48, 12116 Berl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gaben für die Rückseite des Mitgliederausweises, der auch als Notfallausweis dienen so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ch der Verein kann als Ansprechpartner für den Notfall genannt werd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des Mitgliedes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benachrichtigende Person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se des Hundes 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 oder Geburtsdatum: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p Nr. oder Tattoo Nr.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onderheiten 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Besonderheiten bitte angeben, ob eventuell Medikamente eingenommen werden müssen, wenn ja, welche und wie viel / bzw. wie oft. Verträglichkeiten des Hundes mit anderen Tier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nkverbindung: Staffordshire-Hilfe e. V., Postbank Berlin, BLZ 100 100 10, Kto.-Nr. 498 367 102</w:t>
    </w:r>
  </w:p>
  <w:p>
    <w:pPr>
      <w:pStyle w:val="Footer"/>
      <w:rPr/>
    </w:pPr>
    <w:r>
      <w:rPr/>
    </w:r>
  </w:p>
  <w:p>
    <w:pPr>
      <w:pStyle w:val="Footer"/>
      <w:rPr/>
    </w:pPr>
    <w:r>
      <w:rPr>
        <w:lang w:val="fr-FR"/>
      </w:rPr>
      <w:t xml:space="preserve">Internet: </w:t>
    </w:r>
    <w:r>
      <w:rPr>
        <w:color w:val="0000FF"/>
        <w:u w:val="single"/>
        <w:lang w:val="fr-FR"/>
      </w:rPr>
      <w:t>www.staffordshire-hilfe.de,</w:t>
    </w:r>
    <w:r>
      <w:rPr>
        <w:lang w:val="fr-FR"/>
      </w:rPr>
      <w:t xml:space="preserve"> eMail: staffordshirehilfe@web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dot"/>
        <w:tab w:val="left" w:pos="4536" w:leader="none"/>
        <w:tab w:val="left" w:pos="8505" w:leader="dot"/>
      </w:tabs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969" w:leader="none"/>
        <w:tab w:val="left" w:pos="4536" w:leader="none"/>
        <w:tab w:val="left" w:pos="8505" w:leader="dot"/>
      </w:tabs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69"/>
        <w:tab w:val="clear" w:pos="850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69"/>
        <w:tab w:val="clear" w:pos="850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20:22:00Z</dcterms:created>
  <dc:creator>Brzezinski</dc:creator>
  <dc:description/>
  <dc:language>en-US</dc:language>
  <cp:lastModifiedBy>Administrator</cp:lastModifiedBy>
  <dcterms:modified xsi:type="dcterms:W3CDTF">2002-10-29T18:22:00Z</dcterms:modified>
  <cp:revision>6</cp:revision>
  <dc:subject/>
  <dc:title>Mitgliedsantrag</dc:title>
</cp:coreProperties>
</file>